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Oviducts :-</w:t>
      </w:r>
      <w:r>
        <w:rPr>
          <w:sz w:val="32"/>
          <w:szCs w:val="32"/>
        </w:rPr>
        <w:t xml:space="preserve"> are paired muscular walled tubular structures approximately 12 cm long , each with a open  end and an attached end .The oviducts are divided into four anatomical region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 infundibulum:- the open end is fringed with projections called fimbriae , these fimbriae hel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 capture the secondary oocyte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ampulla :- location of fertilizatio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isthmus :- the narrowed portion between the ampulla and the uteru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- intramural region :- pass throygh the uterine wall to open into the lumen of the uterus 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ir walls of oviduct composed of :-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Mucos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Muscularis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- Seros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Mucosa :-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-</w:t>
      </w:r>
      <w:r>
        <w:rPr>
          <w:sz w:val="32"/>
          <w:szCs w:val="32"/>
        </w:rPr>
        <w:t xml:space="preserve"> is characterized by many longitudinal folds these folds are present in all four regions of the oviduct , the simple columnar epithelium that lines the lumen is tallest in the infundibulum 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-</w:t>
      </w:r>
      <w:r>
        <w:rPr>
          <w:sz w:val="32"/>
          <w:szCs w:val="32"/>
        </w:rPr>
        <w:t xml:space="preserve"> the lamina propira composed of loose connective tissue containing fibroblast , mast cells , lymphoid cells , collgen and reticular fibers 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The muscularis :-</w:t>
      </w:r>
      <w:r>
        <w:rPr>
          <w:sz w:val="32"/>
          <w:szCs w:val="32"/>
        </w:rPr>
        <w:t xml:space="preserve"> consist of two  layers inner circular and outer longitudinal layers of smooth muscles . Loose c. t. also fills spaces between the bundles of muscles 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The serosa</w:t>
      </w:r>
      <w:r>
        <w:rPr>
          <w:sz w:val="32"/>
          <w:szCs w:val="32"/>
        </w:rPr>
        <w:t xml:space="preserve"> :- composed of simple squamous epithelium , the loose c. t. between the serosa and the muscularis contains many blood vessels and nerve fibers .   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Uterus :-</w:t>
      </w:r>
      <w:r>
        <w:rPr>
          <w:sz w:val="32"/>
          <w:szCs w:val="32"/>
        </w:rPr>
        <w:t xml:space="preserve"> a single , thick, pear shaped structure located in the midline of the pelvis . The uterus is a robust muscular organ about 7 cm long , 4 cm wide and 25 cm thick . Uterus is divided into three region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the body , the broad portion into which the oviducts ope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the fundus, the rounded base located superior to the exit ports of the oviducts in the body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- the cervix the narrow circular portion that protrudes and opens into the vagina .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he uterine </w:t>
      </w:r>
      <w:r>
        <w:rPr>
          <w:b/>
          <w:bCs/>
          <w:sz w:val="32"/>
          <w:szCs w:val="32"/>
        </w:rPr>
        <w:t>wall</w:t>
      </w:r>
      <w:r>
        <w:rPr>
          <w:sz w:val="32"/>
          <w:szCs w:val="32"/>
        </w:rPr>
        <w:t xml:space="preserve"> of the body and the fundus is composed of an endometrium, myometrium and adventitia or serosa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endometrium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) composed of a simple columnar epiyhelium and lamina propria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) the epithelium composed of nonciliated secretory columnar cells and ciliated cell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) the lamina propria composed of dense irregular collagenous c. t. and houses simple branched tubular gland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The endometrium consists of two layers :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the functionalis layer , a thick, superficial layer that is sloughed at menstruation . This layer is vascularized by numerous coiled helical arteries 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the basalis layer, a deep, narrow layer whose glands and c. t. elements proliferate and thereby regenerative the functionalis during each menstrual cycle 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yometrium :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)) thick muscular wall of the uterus 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) composed of three layers of smooth muscle , longitudinal muscle makes up the inner and outer layers , whereas, the richly vascularized middle layer contains mostly circularly arranged smooth muscle bundles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) the size and number of the myometrial muscle cell related to estrogen level, the muscle cells are largest and most numerous during pregnancy.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Uterine serosa or adventitia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) much  of its anterior [portion is covered by adventitia consist of c. t. without an epithelial covering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) the fundus and posterior portion of the body are covered by a serosa , composed of a layer of squamous mesothelial cells resting on areolar c. t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Vagina :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- fibromuscular tubular structure 8-9 cm in length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the vagina consist of three layers , mucosa, muscularis and adventitia 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he mucosa is characteristically by the following :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- the lumen of vagina is lined by a thick stratified squamous nonkeratinized epitheliu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- the epithelium contain langerhans cells have functions in antigen presentation to T lymphocytes housed in the inguinal lymph node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- the epithelium cells are stimulated by estrogen to synthesize and store large deposits of glycogen, which is released into the lumen as the vaginal epithelial cells are sloughed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- natural occurring vaginal bacterial flora metabolize the glycogen , forming lactic acid , which is responsible for the low pH in the lumen of vagina, especially at the midpoint of the menstrual cycle . The low pH also helps to restrict pathogenic invasion .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- the lamina propira is composed of a loose fibroelastic c. t. containing a rich vascular supply in its deeper region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- the vagina dose not contain glands , while the vaginal fluid during the sexual stimulation is resulted from glands in the cervix region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The muscularis layer of the vagina is composed of :-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- smooth muscle cells arranged mostly as longitudinal bundles of the external surfa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rmingle with the more circularly arranged bundles near the lumen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 a sphincter muscle composed of skeletal muscle fibers, encircles the vagina at the its external open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ventitia is constitutes from the dense fibroelastic c. t. the adventitia is richly by vascular supply with a vast venous plexus and nerve bundles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08:00Z</dcterms:created>
  <dc:creator>dr majde</dc:creator>
  <dc:description/>
  <cp:keywords/>
  <dc:language>en-US</dc:language>
  <cp:lastModifiedBy>dr majde</cp:lastModifiedBy>
  <dcterms:modified xsi:type="dcterms:W3CDTF">2010-04-12T16:01:00Z</dcterms:modified>
  <cp:revision>4</cp:revision>
  <dc:subject/>
  <dc:title>Oviducts :- are paired muscular walled tubular structures approximately 12 cm long , each with a open  end and an attached end </dc:title>
</cp:coreProperties>
</file>